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63-2103/202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bCs/>
          <w:sz w:val="27"/>
          <w:szCs w:val="27"/>
        </w:rPr>
        <w:t>86MS0043-01-2025-000024-8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9 феврал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7"/>
          <w:szCs w:val="27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нёва Валерия Сергеевич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**** года рождения, уроженца ****, зарегистрированного по адресу: ****, в/у ****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енёв В.С. 31.12.2024 года в 15 час. 50 мин. по ул. Мира, в районе д. 27ж в городе Нижневартовске, управляла автомобилем «Тойота Витц», г/н ****, без заднего государственного регистрационного знака, чем нарушил п. 2 ОПД Правил дорожного движения РФ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рассмотрении административного материала Ренёв В.С. пояснил, что он ехал в магазин, во время движения задний государственный регистрационный знак  вылетел из рамки, при помощи которой был закреплен. На перекрестке ул. Мира - Нефтяников водитель попутного автомобиля ему его передал, он положил госномер в салон  автомобиля и продолжил движение далее в магазин. После того, как его остановили сотрудники ГИБДД, он прикрепил госномер на установленное место.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Ренёва В.С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протокол об административном правонарушении 86 ХМ № 650894 от 31.12.2024, из которого усматривается, что Ренёв В.С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Ренёву В.С. разъяснены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рапорт инспектора ДПС ОГИБДД УМВД России по г. Нижневартовску от 31.12.2024 в котором отражены обстоятельства, указанные в протоколе об административном правонарушении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карточку операции с ВУ на имя Ренёва В.С.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видеозапись события, указанного в протоколе, с диска DVD, на котором зафиксировано, что сотрудниками ГИДД остановлено транспортное средство, под управлением водителя Ренёва В.С., на автомобиле «Тойота Витц», г/н **** отсутствует задний государственный регистрационный знак, приходит к следующему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7"/>
            <w:szCs w:val="27"/>
          </w:rPr>
          <w:t>ч. 2 ст. 12.2</w:t>
        </w:r>
      </w:hyperlink>
      <w:r>
        <w:rPr>
          <w:sz w:val="27"/>
          <w:szCs w:val="27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дела следует, Ренёв В.С. управлял автомобилем Тойота Витц», г/н ****без заднего государственного регистрационного знак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неву В.С.  было известно о том, что задний государственный регистрационный знак отсутствует, однако, в нарушение требований ПДД,  он продолжил движение  далее в магазин без заднего государственного регистрационного знака и лишь после того, как был остановлен сотрудниками ГИДД,  установил задний государственный регистрационный знак на предусмотренное место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ая доказательства в их совокупности, мировой судья считает, что виновность Ренёва В.С. в совершении административного правонарушения, предусмотренного ч. 2 ст. 12.2 Кодекса РФ об АП, доказана протоком об административном правонарушении, видеозаписью события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воими действиями Ренёв В.С.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уководствуясь ст.ст. 29.9, 29,10 Кодекса РФ об </w:t>
      </w:r>
      <w:r>
        <w:rPr>
          <w:sz w:val="27"/>
          <w:szCs w:val="27"/>
          <w:lang w:val="en-US"/>
        </w:rPr>
        <w:t>AII</w:t>
      </w:r>
      <w:r>
        <w:rPr>
          <w:sz w:val="27"/>
          <w:szCs w:val="27"/>
        </w:rPr>
        <w:t>, мировой судь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енёва Валерия Сергеевич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 - Мансийскому автономному округу – Югре (УМВД России по ХМАО - Югре), ИНН 8601010390, кор. счет  401 028 102 453 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</w:t>
      </w:r>
      <w:r>
        <w:rPr>
          <w:color w:val="FF0000"/>
          <w:sz w:val="27"/>
          <w:szCs w:val="27"/>
        </w:rPr>
        <w:t xml:space="preserve">УИН 188 104 862 404 800 30650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%D0%A2%D0%BA%D0%B0%D1%87%D0%B5%D0%B2%D0%B0%20%D0%9D%D0%92/%D0%90%D0%B4%D0%BC%D0%B8%D0%BD%D0%B8%D1%81%D1%82%D1%80%D0%B0%D1%82%D0%B8%D0%B2%D0%BD%D1%8B%D0%B5/%D0%A0%D0%B0%D0%B7%D0%BD%D0%BE%D0%B5/%D1%8F%D0%B2%D0%BA%D0%B0%20-%20%D0%BF%D1%80%D0%B8%D0%B7%D0%BD%D0%B0%D0%BB.doc" \l "sub_315%23sub_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 31.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декса РФ об АП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 диск с видеозаписями, произведенными должностным лицом на стадии возбуждения административного производства, хранить в материалах дел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****Мировой судья</w:t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63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